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Выдача удостоверения бывшего несовершеннолетнего узника мес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принудительного содержания, удостоверения бывшего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совершеннолетнего узника фашистских концлагерей, тюрем, гетто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х40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е по тр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</w:rPr>
        <w:t>бывшего несовершеннолетнего узника мест принудительного содерж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1 января 2010 года                                                               Ивано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е по тр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</w:rPr>
        <w:t>бывшего совершеннолетнего узника фашистских концлагерей, тюрем, гетт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01 января 2010 года                                                              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User</cp:lastModifiedBy>
  <cp:lastPrinted>2020-07-28T14:27:00Z</cp:lastPrinted>
  <dcterms:modified xsi:type="dcterms:W3CDTF">2022-07-28T09:32:00Z</dcterms:modified>
  <cp:revision>28</cp:revision>
  <dc:subject/>
  <dc:title>Возврат водительского удостоверения после его изъятия, окончания </dc:title>
</cp:coreProperties>
</file>